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982627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2</w:t>
      </w:r>
    </w:p>
    <w:p>
      <w:pPr>
        <w:pStyle w:val="Normal"/>
        <w:rPr/>
      </w:pPr>
      <w:r>
        <w:rPr>
          <w:u w:val="single"/>
        </w:rPr>
        <w:t>29  декабря  2014г.</w:t>
      </w:r>
      <w:r>
        <w:rPr/>
        <w:t xml:space="preserve">                               </w:t>
        <w:tab/>
        <w:t xml:space="preserve"> г. Евпатория                                                     </w:t>
      </w:r>
      <w:r>
        <w:rPr>
          <w:u w:val="single"/>
        </w:rPr>
        <w:t>№ 1-12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городского совета от 21.11.2014 г. №1-5/10</w:t>
      </w:r>
    </w:p>
    <w:p>
      <w:pPr>
        <w:pStyle w:val="Normal"/>
        <w:rPr/>
      </w:pPr>
      <w:r>
        <w:rPr/>
        <w:t>«О создании временной</w:t>
      </w:r>
    </w:p>
    <w:p>
      <w:pPr>
        <w:pStyle w:val="Normal"/>
        <w:rPr/>
      </w:pPr>
      <w:r>
        <w:rPr/>
        <w:t xml:space="preserve"> </w:t>
      </w:r>
      <w:r>
        <w:rPr/>
        <w:t>контрольн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35 Федерального закона №131-ФЗ «Об общих принципах организации местного самоуправления в Российской Федерации», статьёй 27 Закона Республики Крым №54-ЗРК «Об основах местного самоуправления в Республике Крым», статьёй 19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ённого решением Евпаторийского городского совета от 21. 10. 2014 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рассмотрев обращение депутатов Евпаторийского городского совета                         </w:t>
      </w:r>
      <w:r>
        <w:rPr>
          <w:lang w:val="en-US"/>
        </w:rPr>
        <w:t>I</w:t>
      </w:r>
      <w:r>
        <w:rPr/>
        <w:t xml:space="preserve"> созыва - членов временной контрольной комиссии, созданной решением городского совета от  21.11.2014 г. № 1-5/10 « О создании временной контрольной комиссии»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Внести изменение в решение городского совета от 21.11.2014 г. №1-5/10 «О создании временной контрольной комиссии», изложив п.2 в новой редакци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2.Утвердить состав временной контрольной комисси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едседатель временной контрольной комисс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тляревский Николай Николаевич</w:t>
      </w:r>
      <w:r>
        <w:rPr/>
        <w:t xml:space="preserve"> – член 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член комитета по вопросам инвестиционной политики, предпринимательства, торговли и защиты прав потребителей; депутат городского совета от МОП «Справедливая Россия» в г. Евпатор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екретарь временной контрольной комисс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лышева Нина Валентиновна</w:t>
      </w:r>
      <w:r>
        <w:rPr/>
        <w:t xml:space="preserve"> – заместитель председателя комитета по вопросам имущественных и земельных правоотношений, градостроительства, архитектуры, экологии и природных ресурсов; член комитета  по вопросам экономической, бюджетно – финансовой и налоговой политики; депутат городского совета от ЕМО КРО ВПП  «ЕДИНАЯ РОСС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</w:t>
      </w:r>
      <w:r>
        <w:rPr/>
        <w:t xml:space="preserve"> </w:t>
      </w:r>
      <w:r>
        <w:rPr>
          <w:b/>
        </w:rPr>
        <w:t>временной контрольной комисс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ондаренко Геннадий Игоревич</w:t>
      </w:r>
      <w:r>
        <w:rPr/>
        <w:t xml:space="preserve"> - член комитета по вопросам курорта, туризма, культуры, молодёжной политики и спорта; член комитета по вопросам</w:t>
      </w:r>
      <w:r>
        <w:rPr>
          <w:sz w:val="23"/>
          <w:szCs w:val="23"/>
        </w:rPr>
        <w:t xml:space="preserve">  жизнеобеспечения, строительства, жилищно – коммунального хозяйства, промышленности, транспорта, энергетики и связи; </w:t>
      </w:r>
      <w:r>
        <w:rPr/>
        <w:t xml:space="preserve"> депутат городского совета от ПП КПРФ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Ерхан  Сергей Иванович</w:t>
      </w:r>
      <w:r>
        <w:rPr/>
        <w:t xml:space="preserve"> – заместитель председателя комитета по вопросам курорта, туризма, культуры, молодёжной политики и спорта; член комитета по вопросам</w:t>
      </w:r>
      <w:r>
        <w:rPr>
          <w:sz w:val="23"/>
          <w:szCs w:val="23"/>
        </w:rPr>
        <w:t xml:space="preserve">  жизнеобеспечения, строительства, жилищно – коммунального хозяйства, промышленности, транспорта, энергетики и связи; </w:t>
      </w:r>
      <w:r>
        <w:rPr/>
        <w:t xml:space="preserve"> депутат городского совета от КРО ЛДПР.</w:t>
      </w:r>
    </w:p>
    <w:p>
      <w:pPr>
        <w:pStyle w:val="Normal"/>
        <w:jc w:val="both"/>
        <w:rPr/>
      </w:pPr>
      <w:r>
        <w:rPr>
          <w:b/>
        </w:rPr>
        <w:t>- Ибрагимов Эльдар Перверович –</w:t>
      </w:r>
      <w:r>
        <w:rPr/>
        <w:t xml:space="preserve"> секретарь комитета по вопросам имущественных и земельных правоотношений, градостроительства, архитектуры, экологии и природных ресурсов; заместитель председателя 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депутат городского совета от ЕМО КРО ВПП  «ЕДИНАЯ РОССИЯ».</w:t>
      </w:r>
    </w:p>
    <w:p>
      <w:pPr>
        <w:pStyle w:val="Normal"/>
        <w:jc w:val="both"/>
        <w:rPr/>
      </w:pPr>
      <w:r>
        <w:rPr>
          <w:b/>
        </w:rPr>
        <w:t xml:space="preserve">- Кучеренко Олег Владимироваич – </w:t>
      </w:r>
      <w:r>
        <w:rPr/>
        <w:t>член комитета</w:t>
      </w:r>
      <w:r>
        <w:rPr>
          <w:b/>
        </w:rPr>
        <w:t xml:space="preserve"> </w:t>
      </w:r>
      <w:r>
        <w:rPr>
          <w:sz w:val="23"/>
          <w:szCs w:val="23"/>
        </w:rPr>
        <w:t xml:space="preserve">по вопросам инвестиционной политики, предпринимательства, торговли и защиты прав потребителей; член комитета по вопросам жизнеобеспечения, строительства, жилищно – коммунального хозяйства, промышленности, транспорта, энергетики и связи; </w:t>
      </w:r>
      <w:r>
        <w:rPr/>
        <w:t>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- Ковальчук Александр Михайлович – </w:t>
      </w:r>
      <w:r>
        <w:rPr>
          <w:sz w:val="23"/>
          <w:szCs w:val="23"/>
        </w:rPr>
        <w:t>секретарь</w:t>
      </w:r>
      <w:r>
        <w:rPr>
          <w:b/>
          <w:sz w:val="23"/>
          <w:szCs w:val="23"/>
        </w:rPr>
        <w:t xml:space="preserve"> </w:t>
      </w:r>
      <w:r>
        <w:rPr/>
        <w:t xml:space="preserve">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</w:t>
      </w:r>
      <w:r>
        <w:rPr>
          <w:sz w:val="23"/>
          <w:szCs w:val="23"/>
        </w:rPr>
        <w:t xml:space="preserve">член комитета по вопросам жизнеобеспечения, строительства, жилищно – коммунального хозяйства, промышленности, транспорта, энергетики и связи; </w:t>
      </w:r>
      <w:r>
        <w:rPr/>
        <w:t>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Мухсимов Роберт Гаярович</w:t>
      </w:r>
      <w:r>
        <w:rPr/>
        <w:t xml:space="preserve"> – секретарь комитета по вопросам курорта, туризма, культуры, молодёжной политики и спорта; член комитета по вопросам здравоохранения, образования, занятости и социальной защиты населения; депутат городского совета от МОП «Справедливая Россия» в г. Евпатор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Степанов Вячеслав Павлович </w:t>
      </w:r>
      <w:r>
        <w:rPr>
          <w:sz w:val="23"/>
          <w:szCs w:val="23"/>
        </w:rPr>
        <w:t>– секретарь комитета по вопросам жизнеобеспечения, строительства, жилищно – коммунального хозяйства, промышленности, транспорта, энергетики и связи; член комитета по вопросам</w:t>
      </w:r>
      <w:r>
        <w:rPr/>
        <w:t xml:space="preserve"> имущественных и земельных правоотношений, градостроительства, архитектуры, экологии и природных ресурсов; 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- Чернявский Александр Сергеевич - </w:t>
      </w:r>
      <w:r>
        <w:rPr/>
        <w:t>член комитета  по вопросам экономической,                         бюджетно – финансовой и налоговой политики; член комитета по вопросам курорта, туризма, культуры, молодёжной политики и спорта; депутат городского совета от ЕМО КРО ВПП  «ЕДИНАЯ РОСС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онтроль за выполнением настоящего решения возложить на заместителя председателя городского совета Кутнева С. 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6:00Z</dcterms:created>
  <dc:creator>111</dc:creator>
  <dc:description/>
  <cp:keywords/>
  <dc:language>en-US</dc:language>
  <cp:lastModifiedBy>OPVO</cp:lastModifiedBy>
  <cp:lastPrinted>2014-12-30T10:33:00Z</cp:lastPrinted>
  <dcterms:modified xsi:type="dcterms:W3CDTF">2022-10-26T10:53:00Z</dcterms:modified>
  <cp:revision>17</cp:revision>
  <dc:subject/>
  <dc:title>РЕСПУБЛИКА КРЫМ</dc:title>
</cp:coreProperties>
</file>